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Группа НО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10185</wp:posOffset>
                </wp:positionV>
                <wp:extent cx="815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6.55pt" to="634.8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СТАНДАРТ СОЮЗА ССР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ДА ПИТЬЕ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определения массовой концен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юминия                                                           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ГОСТ 18165 -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inking water.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зам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hod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termination of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8165-7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uminium mass concentration</w:t>
      </w:r>
    </w:p>
    <w:p>
      <w:pPr>
        <w:pStyle w:val="Normal"/>
        <w:tabs>
          <w:tab w:val="clear" w:pos="708"/>
          <w:tab w:val="left" w:pos="54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430</wp:posOffset>
                </wp:positionV>
                <wp:extent cx="8153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9pt" to="634.8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Постановлением Государственного комитета СССР по стандартам </w:t>
      </w:r>
      <w:r>
        <w:rPr>
          <w:rFonts w:cs="Times New Roman" w:ascii="Times New Roman" w:hAnsi="Times New Roman"/>
          <w:b/>
          <w:sz w:val="20"/>
          <w:szCs w:val="20"/>
        </w:rPr>
        <w:t>от 28 апреля 1981 г. №2165 срок введения установле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"/>
          <w:rFonts w:cs="Times New Roman" w:ascii="Times New Roman" w:hAnsi="Times New Roman"/>
          <w:b/>
          <w:sz w:val="20"/>
          <w:szCs w:val="20"/>
        </w:rPr>
        <w:t>с 01.07.82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  <w:t>до 01.01.8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блюдение стандарта преследуется по закон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питьевую воду и устанавливает фотометрический метод определения массовой кон</w:t>
        <w:softHyphen/>
        <w:t>центрации алюминия с реактивом алюминон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снован на способности иона алюминия образовывать с алюминоном оранжево-красное труднорастворимое комплексное соединение. Реакция осуществляется при рН 4,5 в присутствии сульфата аммо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ительность метода составляет 0,0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люминия при объеме пробы 25 м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МЕТОДЫ ОТБОРА ПРОБ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воды отбирают по ГОСТ 24481—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бы воды для определения алюминия должен быть не менее 100 м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ят не позднее чем через 2 ч после отбора пробы. Если анализ проводят позже, пробу консервируют добав</w:t>
        <w:softHyphen/>
        <w:t>лением 3 мл концентрированной соляной кислоты на 1 л воды. Срок хранения консервированной пробы 3 сут.</w:t>
      </w:r>
    </w:p>
    <w:p>
      <w:pPr>
        <w:pStyle w:val="Normal"/>
        <w:tabs>
          <w:tab w:val="clear" w:pos="708"/>
          <w:tab w:val="left" w:pos="78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АППАРАТУРА, МАТЕРИАЛЫ И РЕАКТИВЫ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анализа используют следующие аппара</w:t>
        <w:softHyphen/>
        <w:t>туру, материалы и реактив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электроколориметр любой модели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веты с толщиной слоя 30 мм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аналитические лабораторные по ГОСТ 24104—80, класс точности 1,2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ы мерные по ГОСТ 1770—74, вместимостью 50, 100, 250 и 1000 м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 мерные по ГОСТ 20292—74, вместимостью 1, 2, 5, 10, 25 м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и кварцевые по ГОСТ 19908—80, В/Н 100/71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каны кварцевые по ГОСТ 19908—80, В/Н 100/40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ба типа П-2-250-34 ТХС по ГОСТ 25336—82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ы мерные по ГОСТ 1770—74, вместимостью 25 и 50 мл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сцы алюмокалиевые по ГОСТ 4329—77, ч. д. а. или х. ч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сцы алюмоаммонийные по ГОСТ 4238—77, ч. д. а. или х. ч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он (аммонийная соль ауринтрикарбоновой кислоты) по ГОСТ 9859—74, ч.д. а.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моний сернокислый по ГОСТ 3769—78, ч.д. а. или х. ч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я гидроокись по ГОСТ 4328—77, ч.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й уксуснокислый по. ГОСТ 199—78, ч.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й серноватистокислый (тиосульфат) по СТ СЭВ 223—75, ч.д. а.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у аскорбиновую ч. д. 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у серную по ГОСТ 4204—77, ч.д. а. или х.ч.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у соляную по ГОСТ 3118—77, ч.д. а. или х.ч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у уксусную по ГОСТ 61—75,ч.д. а. или х.ч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у дистиллированную по ГОСТ 6709—72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бумажные ФОМ (синяя лен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ПОДГОТОВКА К АНАЛИЗ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готовление основного стандартного, раствора с массово.й концентрацией алюминия 0,10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758 г двенадцативодной соли алюмокалиевых квасцов или 1,680 г двенадцативодной соли алюмоаммонийных квасцов поме</w:t>
        <w:softHyphen/>
        <w:t>щают в мерную колбу вместимостью 1000 мл, приливают 300— 400 мл дистиллированной воды, растворяют соль, осторожно при перемешивании добавляют 5 мл концентрированной серной кис</w:t>
        <w:softHyphen/>
        <w:t>лоты и доводят объем раствора до метки дистиллированной во</w:t>
        <w:softHyphen/>
        <w:t>дой. Раствор хранят в колбе с хорошо пришлифованной пробкой. Срок хранения 3 ме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иготовление рабочего стандартного рас</w:t>
        <w:softHyphen/>
        <w:t>твора с массовой концентрацией алюминия 0,002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 основного стандартного раствора помещают в мерную колбу вместимостью 100 мл и доводят объем раствора до метки дистиллированной водой. Раствор готовят в день проведения ана</w:t>
        <w:softHyphen/>
        <w:t>лиз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иготовление раствора сульфата аммо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,0 г сульфата аммония растворяют в 100 мл дистиллирован</w:t>
        <w:softHyphen/>
        <w:t>ной вод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Приготовление ацетатного буферного рас</w:t>
        <w:softHyphen/>
        <w:t>твора (рН = 4,5±0,1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,0 г трехводного уксуснокислого натрия помещают в мерную колбу вместимостью 1000 мл и растворяют в 200—300 мл ди</w:t>
        <w:softHyphen/>
        <w:t>стиллированной воды, приливают 8,5 мл ледяной уксусной кисло</w:t>
        <w:softHyphen/>
        <w:t>ты и доводят объем раствора до метки дистиллированной водой; рН буферного раствора устанавливают потенциометрически и, при необходимости, доводят раствором гидроокиси натрия до рН 4,5.</w:t>
      </w:r>
    </w:p>
    <w:p>
      <w:pPr>
        <w:pStyle w:val="Normal"/>
        <w:tabs>
          <w:tab w:val="clear" w:pos="708"/>
          <w:tab w:val="left" w:pos="81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риготовление раствора гидроокиси нат</w:t>
        <w:softHyphen/>
        <w:t>р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,0 г гидроокиси натрия растворяют в 100 мл дистиллирован</w:t>
        <w:softHyphen/>
        <w:t>ной воды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Приготовление раствора алюминон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0 г алюминона растворяют в 250 мл дистиллированной воды. Раствор следует использовать только через неделю после приготовления. Раствор алюминона хранят в склянке из темного стекла. Срок хранения 3 мес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Приготовление 0,01 н. раствора тиосульфата из фиксан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 ПРОВЕДЕНИЕ АНАЛИЗ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пределению алюминия мешают: окисное железо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хлор, фториды, полифосфат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желез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 массовой концентрации 0,3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более устраняется восстановлением его аскорбиновой кислотой до закисного желез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остаточного активного хлора до массовой концентра</w:t>
        <w:softHyphen/>
        <w:t>ции 0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страняется восстановлением его аскорбиновой кислотой. Для этого в 50 мл анализируемой воды добавляют к растворяют 25—30 мг аскорбиновой кислоты. При наличии в во</w:t>
        <w:softHyphen/>
        <w:t>де остаточного активного хлора более 0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го влияние уст</w:t>
        <w:softHyphen/>
        <w:t>раняется добавлением эквивалентного количества 0,01 н. раство</w:t>
        <w:softHyphen/>
        <w:t>ра серноватистокислого натр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фторидов массовой концентрацией более 0,3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>и полифосфатов массовой концентрацией более 0,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стра</w:t>
        <w:softHyphen/>
        <w:t>няется выпариванием с серной кислотой. Для этого 50 мл анали</w:t>
        <w:softHyphen/>
        <w:t>зируемой воды помещают в кварцевые чашку или стакан, прили</w:t>
        <w:softHyphen/>
        <w:t>вают 2 мл концентрированной серной кислоты и упаривают рас</w:t>
        <w:softHyphen/>
        <w:t>твор до полного удаления паров серной кислоты. Сухой остаток обрабатывают 5 мл концентрированной соляной кислоты и выпа</w:t>
        <w:softHyphen/>
        <w:t>ривают раствор до состояния влажных солей. К остатку прилива</w:t>
        <w:softHyphen/>
        <w:t>ют 15—20 мл горячей дистиллированной'воды, перемешивают и фильтруют раствор через бумажный фильтр в мерную колбу вме</w:t>
        <w:softHyphen/>
        <w:t>стимостью 50 м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у или стакан, в котором упаривалась проба воды, а так</w:t>
        <w:softHyphen/>
        <w:t>же фильтр промывают три-пять раз 5 мл горячей дистиллирован</w:t>
        <w:softHyphen/>
        <w:t>ной воды (40—60)° С, после охлаждения раствора его объем до</w:t>
        <w:softHyphen/>
        <w:t>водят до метки дистиллированной водой. В пробе воды, обрабо</w:t>
        <w:softHyphen/>
        <w:t>танной в зависимости от ее состава либо простым добавлением аскорбиновой кислоты, либо выпариванием с серной кислотой и дальнейшим введением аскорбиновой кислоты, определяют алю</w:t>
        <w:softHyphen/>
        <w:t>миний.</w:t>
      </w:r>
    </w:p>
    <w:p>
      <w:pPr>
        <w:pStyle w:val="Normal"/>
        <w:tabs>
          <w:tab w:val="clear" w:pos="708"/>
          <w:tab w:val="left" w:pos="78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В мерную колбу вместимостью 50 мл помещают 25 мл обработанной воды (если массовая концентрация алюминия в во</w:t>
        <w:softHyphen/>
        <w:t>де более предельно допустимой концентрации 0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о на анализ следует брать 10 мл воды), приливают 1 мл раствора сульфата аммония, перемешивают и добавляют 2 мл раствора алюминона. Раствор опять перемешивают, через 3—5 мин прили</w:t>
        <w:softHyphen/>
        <w:t>вают 10 мл ацетатного буферного раствора и доводят объем ра</w:t>
        <w:softHyphen/>
        <w:t>створа до метки дистиллированной водо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готовят раствор для холостой пробы, не содер</w:t>
        <w:softHyphen/>
        <w:t>жащий алюминий. Для этого в мерную колбу вместимостью 50 мл помещают 25 мл дистиллированной воды, добавляют 1 мл раст</w:t>
        <w:softHyphen/>
        <w:t>вора сульфата аммония, перемешивают, добавляют 25—30 мг ас</w:t>
        <w:softHyphen/>
        <w:t>корбиновой кислоты, перемешивают и далее поступают, как опи</w:t>
        <w:softHyphen/>
        <w:t>сано выше. Через 20 мин измеряют оптическую плотность раство</w:t>
        <w:softHyphen/>
        <w:t>ра при длине волны 525—540 нм в кювете с толщиной слоя 30 мм относительно холостой пробы. По градуировочному графику нахо</w:t>
        <w:softHyphen/>
        <w:t>дят количество алюминия в пробе в микрограммах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строение градуировочного график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рные колбы вместимостью 50 мл помещают 0; 0,5; 1,0; 2,0; 3.0; 4,0; 5,0 и 7,0 мл рабочего стандартного раствора, что соответ</w:t>
        <w:softHyphen/>
        <w:t>ствует 0,0; 1,0; 2,0; 4,0; 6,0; 8,0; 10,0; 14,0 мкг алюминия, добав</w:t>
        <w:softHyphen/>
        <w:t>ляют в колбы дистиллированную воду до объема примерно 20—25 мл, приливают 1 мл раствора сульфата аммония, перемеши</w:t>
        <w:softHyphen/>
        <w:t>вают, добавляют 25—30 мг аскорбиновой кислоты, перемешивают и далее проводят определение, как указано в п. 4.2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 стандартными растворами алюминия повторяют еще два-три раз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калибровочный график зависимости оптической плотно- сти растворов от количества алюминия, откладывая по оси аб</w:t>
        <w:softHyphen/>
        <w:t>сцисс количество алюминия в микрограммах, а по оси ординат значение оптической плотности. График -должен иметь прямоли</w:t>
        <w:softHyphen/>
        <w:t>нейный характер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очный график следует проверять по трем-четырем точкам еженедельно и строить заново при использовании новой партии алюминона и других реактив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. ОБРАБОТКА РЕЗУЛЬ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ссовую концентрацию алюминия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в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числя</w:t>
        <w:softHyphen/>
        <w:t>ют по формул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 — количество алюминия в пробе, найденное по градуировоч- ному графику, мкг;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— объем воды, взятый для анализа, мл. За окончательный результат испытания принимают среднее арифметическое результатов двух параллельных определений, до</w:t>
        <w:softHyphen/>
        <w:t>пускаемые расхождения между которыми не должны превышать 6% при массовой концентрации алюминия на уровне предельно допустимой концентраци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кругляют до двух значащих цифр. Сходимость результата анализа (Л) в процентах вычисляют по формул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•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) .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0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больший результат из двух параллельных определений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меньший результат из двух  параллельных определений.</w:t>
      </w:r>
    </w:p>
    <w:p>
      <w:pPr>
        <w:pStyle w:val="Normal"/>
        <w:tabs>
          <w:tab w:val="clear" w:pos="708"/>
          <w:tab w:val="left" w:pos="2432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0:00Z</dcterms:created>
  <dc:creator>SamLab.ws</dc:creator>
  <dc:description/>
  <cp:keywords/>
  <dc:language>en-US</dc:language>
  <cp:lastModifiedBy>PC</cp:lastModifiedBy>
  <dcterms:modified xsi:type="dcterms:W3CDTF">2012-08-07T01:20:00Z</dcterms:modified>
  <cp:revision>2</cp:revision>
  <dc:subject/>
  <dc:title/>
</cp:coreProperties>
</file>